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ẫu 07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Ồ SƠ THEO DÕI VIỆC NHẬN VÀ TRẢ HỘ CHIẾU NGOẠI GIAO, HỘ CHIẾU CÔNG V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360"/>
        <w:gridCol w:w="858"/>
        <w:gridCol w:w="837"/>
        <w:gridCol w:w="1064"/>
        <w:gridCol w:w="929"/>
        <w:gridCol w:w="925"/>
        <w:gridCol w:w="926"/>
        <w:gridCol w:w="1024"/>
        <w:gridCol w:w="93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 chiếu số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ết định số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nhận hộ chiếu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rả hộ chiếu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nhậ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và ghi rõ họ tê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r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và ghi rõ họ tên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 AB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/QĐ-TTT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úng hạn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á hạn ... ngày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41:00Z</dcterms:created>
  <dc:creator>PC</dc:creator>
  <dc:description/>
  <cp:keywords/>
  <dc:language>en-US</dc:language>
  <cp:lastModifiedBy>PC</cp:lastModifiedBy>
  <dcterms:modified xsi:type="dcterms:W3CDTF">2024-06-27T01:42:00Z</dcterms:modified>
  <cp:revision>1</cp:revision>
  <dc:subject/>
  <dc:title/>
</cp:coreProperties>
</file>